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ішення акціон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ного акціонерного товариства «Городнянський комбікормовий зав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час і місце проведення загальних зборів – 03 березня 2012 року, о 11-00 годині, </w:t>
      </w:r>
    </w:p>
    <w:p>
      <w:pPr>
        <w:pStyle w:val="Normal"/>
        <w:jc w:val="both"/>
        <w:rPr/>
      </w:pPr>
      <w:r>
        <w:rPr>
          <w:sz w:val="22"/>
          <w:szCs w:val="22"/>
        </w:rPr>
        <w:t>за адресою: Чернігівська область, м. Городня, вул. Вокзальна, 2, кабі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єстрація акціонерів та їх представників з 10-30 до 10-55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аток роботи загальних зборів акціонерів  об 11- 00 год. </w:t>
      </w:r>
    </w:p>
    <w:p>
      <w:pPr>
        <w:pStyle w:val="Normal"/>
        <w:jc w:val="both"/>
        <w:rPr/>
      </w:pPr>
      <w:r>
        <w:rPr>
          <w:sz w:val="22"/>
          <w:szCs w:val="22"/>
        </w:rPr>
        <w:t>Завершення роботи загальних зборів акціонерів  о 12-00 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на участь у загальних зборах акціонерів приватного акціонерного товариства «Городнянський комбікормовий завод» (далі за текстом –  Товариства) має особа, яка є </w:t>
      </w:r>
      <w:r>
        <w:rPr>
          <w:color w:val="FF0000"/>
          <w:sz w:val="22"/>
          <w:szCs w:val="22"/>
        </w:rPr>
        <w:t>акціонером Товариства відповідно до переліку акціонерів, які мають право брати участь у зборах акціонерів товариства, складеного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таном на 24 годину за три робочі дні до дня проведення зборі</w:t>
      </w:r>
      <w:r>
        <w:rPr>
          <w:sz w:val="22"/>
          <w:szCs w:val="22"/>
        </w:rPr>
        <w:t>в станом на 28.02.2012 депозитарієм ПАТ «НДУ». Відповідно до зведеного облікового реєстр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гальна кількість осіб, включених до переліку акціонерів які мають право на участь у  загальних зборах 03.03.2012 року - 1 акціонер, що володіє 100 простими іменними акціями (голосам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кількість випущених і зареєстрованих Товариством простих іменних акцій – 100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кількість простих іменних акцій, що перебувають на особовому рахунку Товариства (придбані Товариством власні акції) -  акцій немає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зборах присутній акціонер ТОВ «ТД «Ратібор» в особі директора Баглая Володимира Анатолійовича та директор ПрАТ «Городнянський комбікормовий завод» Плутенко Олександр Миколайови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денний загальних зборі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віт Директора товариства за 2011 рік та затвердження основних напрямків діяльності у 2012 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твердження річного звіту та балансу за 2011 рі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озподіл прибутку за 2011 рі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дання згоди забезпечення порукою нового кредитного зобов’язання з лімітом заборгованості 3200000,00 гривень строком на 12 місяців в рамках Генеральної угоди №76108N4 від 30/04/2008 року, укладеної з ТОВ "ТД"Ратібор"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першому питанню</w:t>
      </w:r>
      <w:r>
        <w:rPr>
          <w:sz w:val="22"/>
          <w:szCs w:val="22"/>
        </w:rPr>
        <w:t xml:space="preserve"> порядку денного «Звіт Директора товариства за 2011 рік та затвердження основних напрямків діяльності у 2012 р.» виступив Директор ПрАТ «Городнянський комбікормовий завод» Плутенко О.М. з доповіддю щодо фінансово-господарської діяльності товариства в 2011 році та пропозицією щодо основних напрямків діяльності у 2012 році (доповідь додає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другому</w:t>
      </w:r>
      <w:r>
        <w:rPr>
          <w:sz w:val="22"/>
          <w:szCs w:val="22"/>
        </w:rPr>
        <w:t xml:space="preserve"> питанню порядку денного «Затвердження річного звіту та балансу за 2011 рік» виступив Директор ПрАТ «Городнянський комбікормовий завод» з пропозицією затвердити річний звіт ПрАТ «Городнянський комбікормовий завод» за 2011 рік та баланс за 2011 рі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третьому</w:t>
      </w:r>
      <w:r>
        <w:rPr>
          <w:sz w:val="22"/>
          <w:szCs w:val="22"/>
        </w:rPr>
        <w:t xml:space="preserve"> питанню порядку денного «Розподіл прибутку за 2011 рік» виступив представник акціонера Баглай В.А. та запропонував затвердити розподіл прибутку таким чин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ервний капітал – 15% від суми статутного капіталу, а саме 75,0 тисяч гривен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лишок нерозподіленого прибутку залишити в розпорядженні підприємства для ведення господарської діяльност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четвертому</w:t>
      </w:r>
      <w:r>
        <w:rPr>
          <w:sz w:val="22"/>
          <w:szCs w:val="22"/>
        </w:rPr>
        <w:t xml:space="preserve"> питанню порядку денного «Надання згоди забезпечення порукою нового кредитного зобовязання з лімітом заборгованості 3200000,00 гривень строком на 12 місяців в рамках Генеральної угоди №76108N4 від 30/04/2008 року, укладеної з ТОВ "ТД"Ратібор"» виступив директор Товариства та запропонував надати згоду забезпечення порукою нового кредитного зобов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язання з лімітом заборгованості 3200000,00 гривень строком на 12 місяців в рамках Генеральної угоди №76108N4 від 30/04/2008 року, укладеної з ТОВ "ТД"Ратібор"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ішення акціонер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вердити Звіт Директора товариства за 2011 рік та основні напрямки діяльності у 2012 р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вердити річний звіт та баланс за 2011 рі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вердити розподіл прибутку за 2011 рі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ати згоду забезпечення порукою нового кредитного зобов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язання з лімітом заборгованості 3200000,00 гривень строком на 12 місяців в рамках Генеральної угоди №76108N4 від 30/04/2008 року, укладеної з ТОВ "ТД"Ратібор"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ru-RU"/>
        </w:rPr>
        <w:t>Акціонер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ru-RU"/>
        </w:rPr>
        <w:t>ТОВ «ТД «Ратібор»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В.А.Баглай 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токол посвідчено 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иректор  ПрАТ «Городнянський комбікормовий завод»                     О.М.Плутенко</w:t>
      </w:r>
    </w:p>
    <w:sectPr>
      <w:footerReference w:type="default" r:id="rId2"/>
      <w:type w:val="nextPage"/>
      <w:pgSz w:w="11906" w:h="16838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</w:pPr>
    <w:rPr>
      <w:sz w:val="26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4:00Z</dcterms:created>
  <dc:creator>777</dc:creator>
  <dc:description/>
  <cp:keywords/>
  <dc:language>en-US</dc:language>
  <cp:lastModifiedBy>IRSHIK</cp:lastModifiedBy>
  <cp:lastPrinted>2012-03-21T10:14:00Z</cp:lastPrinted>
  <dcterms:modified xsi:type="dcterms:W3CDTF">2012-07-19T07:40:00Z</dcterms:modified>
  <cp:revision>5</cp:revision>
  <dc:subject/>
  <dc:title>ПРОТОКОЛ № 1</dc:title>
</cp:coreProperties>
</file>