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ватне акціонерне товариство «Городнянський комбікормовий завод» (ЄДРПОУ </w:t>
      </w:r>
      <w:r>
        <w:rPr>
          <w:rFonts w:cs="Calibri" w:ascii="Calibri" w:hAnsi="Calibri"/>
          <w:sz w:val="22"/>
          <w:szCs w:val="22"/>
        </w:rPr>
        <w:t>30894485</w:t>
      </w:r>
      <w:r>
        <w:rPr>
          <w:sz w:val="26"/>
          <w:szCs w:val="26"/>
        </w:rPr>
        <w:t>), повідомляє що чергові загальні збори акціонерів відбудуться 09.04.2015р. о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за місцезнаходженням товариства: Чернігівська обл., м. Городня, вул. Вокзальна, б.2, кабінет директора. Реєстрація учасників відбудеться 09.04.15 з 9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 xml:space="preserve"> до 9</w:t>
      </w:r>
      <w:r>
        <w:rPr>
          <w:sz w:val="26"/>
          <w:szCs w:val="26"/>
          <w:vertAlign w:val="superscript"/>
        </w:rPr>
        <w:t>55</w:t>
      </w:r>
      <w:r>
        <w:rPr>
          <w:sz w:val="26"/>
          <w:szCs w:val="26"/>
        </w:rPr>
        <w:t xml:space="preserve"> за місцем проведення зборів. Перелік акціонерів, які мають право на участь у зборах буде складено станом на </w:t>
      </w:r>
      <w:r>
        <w:rPr>
          <w:sz w:val="26"/>
          <w:szCs w:val="26"/>
          <w:lang w:val="ru-RU"/>
        </w:rPr>
        <w:t>03.04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 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Звіт Директора товариства за 2014 рік та затвердження основних напрямків діяльності у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р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атвердження річного звіту та балансу за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рі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озподіл прибутку за 2014 рік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няття з обліку Автобусу –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марки ГАЗ, моделі АСЧ 03А Чернігів, номер шассі ХТН520100К1185606, повна маса 6850, об-м двигуна 4750 в Центрі надання послуг, пов’язаних з використанням автотранспортних засобів, обслуговування м. Чернігів, Чернігівського, Городнянського, Куликівського та ріпкинського районів, «на правах відділення , м.Чернігів», підпорядкований УДАІ У МВС України в Чернігівській області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Доручення головному механіку Авраменко Миколі Володимировичу провести зняття з обліку Автобусу –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марки ГАЗ, моделі АСЧ 03А Чернігів, номер шассі ХТН520100К1185606, повна маса 6850, об-м двигуна 4750 в Центрі надання послуг, пов’язаних з використанням автотранспортних засобів, обслуговування м. Чернігів, Чернігівського, Городнянського, Куликівського та ріпкинського районів, «на правах відділення , м.Чернігів», підпорядкований УДАІ У МВС України в Чернігівській області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ru-RU"/>
        </w:rPr>
        <w:t xml:space="preserve">09.04.15 </w:t>
      </w:r>
      <w:r>
        <w:rPr>
          <w:sz w:val="26"/>
          <w:szCs w:val="26"/>
        </w:rPr>
        <w:t>включно акціонер може ознайомитися з документами, необхідними для прийняття рішень з питань порядку денного у робочі дні з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по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за місцезнаходженням Товариства в кабінеті директора, Посадова особа, відповідальна за порядок ознайомлення акціонера з документами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директор </w:t>
      </w:r>
      <w:r>
        <w:rPr>
          <w:rFonts w:cs="Calibri" w:ascii="Calibri" w:hAnsi="Calibri"/>
        </w:rPr>
        <w:t>Плутенко О.М.</w:t>
      </w:r>
      <w:r>
        <w:rPr>
          <w:sz w:val="26"/>
          <w:szCs w:val="26"/>
        </w:rPr>
        <w:t xml:space="preserve"> тел для довідок (04645)25742. Для участі </w:t>
      </w:r>
      <w:r>
        <w:rPr>
          <w:sz w:val="26"/>
          <w:szCs w:val="26"/>
          <w:lang w:val="ru-RU"/>
        </w:rPr>
        <w:t xml:space="preserve">у </w:t>
      </w:r>
      <w:r>
        <w:rPr>
          <w:sz w:val="26"/>
          <w:szCs w:val="26"/>
        </w:rPr>
        <w:t xml:space="preserve">зборах необхідно мати документи, що посвідчують особу, для представника, крім того, довіреність, оформлену згідно законодавства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sz w:val="26"/>
          <w:szCs w:val="26"/>
        </w:rPr>
        <w:t xml:space="preserve">Підтверджую достовірність наданої інформації - директор </w:t>
      </w:r>
      <w:r>
        <w:rPr>
          <w:rFonts w:cs="Calibri" w:ascii="Calibri" w:hAnsi="Calibri"/>
        </w:rPr>
        <w:t>Плутенко О.М.</w:t>
      </w:r>
    </w:p>
    <w:p>
      <w:pPr>
        <w:pStyle w:val="Normal"/>
        <w:ind w:firstLine="540"/>
        <w:jc w:val="both"/>
        <w:rPr/>
      </w:pPr>
      <w:r>
        <w:rPr>
          <w:rStyle w:val="Rvts0"/>
        </w:rPr>
        <w:t xml:space="preserve">Емітент проводить збори відповідно до ст. 49 </w:t>
      </w:r>
      <w:hyperlink r:id="rId2" w:tgtFrame="_blank">
        <w:r>
          <w:rPr>
            <w:rStyle w:val="InternetLink"/>
            <w:color w:val="000000"/>
          </w:rPr>
          <w:t>Закону України "Про акціонерні товариства"</w:t>
        </w:r>
      </w:hyperlink>
      <w:r>
        <w:rPr>
          <w:rStyle w:val="Rvts0"/>
        </w:rPr>
        <w:t xml:space="preserve"> – публікація в офіційному виданні НЦПФР не здійснюва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514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40:00Z</dcterms:created>
  <dc:creator>Ludmila</dc:creator>
  <dc:description/>
  <cp:keywords/>
  <dc:language>en-US</dc:language>
  <cp:lastModifiedBy>Admin</cp:lastModifiedBy>
  <dcterms:modified xsi:type="dcterms:W3CDTF">2015-03-17T08:34:00Z</dcterms:modified>
  <cp:revision>7</cp:revision>
  <dc:subject/>
  <dc:title>Приватне акціонерне товариство «Городнянський комбікормовий завод» (ЄДРПОУ 30894485), повідомляє що позачергові загальні збори акціонерів відбудуться 21</dc:title>
</cp:coreProperties>
</file>