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ватне акціонерне товариство «Городнянський комбікормовий завод» (ЄДРПОУ </w:t>
      </w:r>
      <w:r>
        <w:rPr>
          <w:rFonts w:cs="Calibri" w:ascii="Calibri" w:hAnsi="Calibri"/>
          <w:sz w:val="22"/>
          <w:szCs w:val="22"/>
        </w:rPr>
        <w:t>30894485</w:t>
      </w:r>
      <w:r>
        <w:rPr>
          <w:sz w:val="26"/>
          <w:szCs w:val="26"/>
        </w:rPr>
        <w:t>), повідомляє що позачергові загальні збори акціонерів відбудуться 21.08.2015р. о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: Чернігівська обл., м. Городня, вул. Вокзальна, б.2, кабінет директора. Реєстрація учасників відбудеться 21.08.15 з 9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до 9</w:t>
      </w: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 xml:space="preserve"> за місцем проведення зборів. Перелік акціонерів, які мають право на участь у зборах буде складено станом на </w:t>
      </w:r>
      <w:r>
        <w:rPr>
          <w:sz w:val="26"/>
          <w:szCs w:val="26"/>
          <w:lang w:val="ru-RU"/>
        </w:rPr>
        <w:t>17.</w:t>
      </w:r>
      <w:r>
        <w:rPr>
          <w:sz w:val="26"/>
          <w:szCs w:val="26"/>
        </w:rPr>
        <w:t>08.1</w:t>
      </w:r>
      <w:r>
        <w:rPr>
          <w:sz w:val="26"/>
          <w:szCs w:val="26"/>
          <w:lang w:val="ru-RU"/>
        </w:rPr>
        <w:t>5</w:t>
      </w:r>
    </w:p>
    <w:p>
      <w:pPr>
        <w:pStyle w:val="Normal"/>
        <w:jc w:val="center"/>
        <w:rPr/>
      </w:pPr>
      <w:r>
        <w:rPr/>
        <w:t>Перелік питань, що виносяться на голосування (порядок денний)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одовження строку дії Генеральної кредитної угоди, укладеної з АТ «Укрексімбанк», та збільшення ліміту Генеральної кредитної угоди, укладення кредитного договору в рамках укладеної Генеральної кредитної угоди; та  внесення змін до договорів в рамках даної кредитної угоди: укладення договору про внесення змін до договору застави, укладення договору про внесення змін до Іпотечного договор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Уповноваження директора ПрАТ «Городянський комбікормовий завод» підписати договір про внесення змін до Генеральної кредитної угоди укладеної з АТ «Укрексімбанк» та кредитний договір, договори про внесення змін до договору застави та Іпотечного договору.;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 xml:space="preserve">21.08.15 </w:t>
      </w:r>
      <w:r>
        <w:rPr>
          <w:sz w:val="26"/>
          <w:szCs w:val="26"/>
        </w:rPr>
        <w:t>включно акціонер може ознайомитися з документами, необхідними для прийняття рішень з питань порядку денного у робочі дні з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по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 в кабінеті директора, Посадова особа, відповідальна за порядок ознайомлення акціонерів з документами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иректор </w:t>
      </w:r>
      <w:r>
        <w:rPr>
          <w:rFonts w:cs="Calibri" w:ascii="Calibri" w:hAnsi="Calibri"/>
        </w:rPr>
        <w:t>Плутенко О.М.</w:t>
      </w:r>
      <w:r>
        <w:rPr>
          <w:sz w:val="26"/>
          <w:szCs w:val="26"/>
        </w:rPr>
        <w:t xml:space="preserve"> тел для довідок (04645)25742. Для участі 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зборах необхідно мати документи, що посвідчують особу, для представника, крім того, довіреність, оформлену згідно законодавства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sz w:val="26"/>
          <w:szCs w:val="26"/>
        </w:rPr>
        <w:t xml:space="preserve">Підтверджую достовірність наданої інформації - директор </w:t>
      </w:r>
      <w:r>
        <w:rPr>
          <w:rFonts w:cs="Calibri" w:ascii="Calibri" w:hAnsi="Calibri"/>
        </w:rPr>
        <w:t>Плутенко О.М.</w:t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Емітент проводить збори відповідно до ст. 49 </w:t>
      </w:r>
      <w:hyperlink r:id="rId2" w:tgtFrame="_blank">
        <w:r>
          <w:rPr>
            <w:rStyle w:val="InternetLink"/>
            <w:color w:val="000000"/>
          </w:rPr>
          <w:t>Закону України "Про акціонерні товариства"</w:t>
        </w:r>
      </w:hyperlink>
      <w:r>
        <w:rPr>
          <w:rStyle w:val="Rvts0"/>
        </w:rPr>
        <w:t xml:space="preserve"> – публікація в офіційному виданні НЦПФР не здійсню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14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Ludmila</dc:creator>
  <dc:description/>
  <cp:keywords/>
  <dc:language>en-US</dc:language>
  <cp:lastModifiedBy>Admin</cp:lastModifiedBy>
  <dcterms:modified xsi:type="dcterms:W3CDTF">2015-08-19T15:15:00Z</dcterms:modified>
  <cp:revision>6</cp:revision>
  <dc:subject/>
  <dc:title>Приватне акціонерне товариство «Городнянський комбікормовий завод» (ЄДРПОУ 30894485), повідомляє що позачергові загальні збори акціонерів відбудуться 21</dc:title>
</cp:coreProperties>
</file>